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4"/>
          <w:szCs w:val="24"/>
        </w:rPr>
        <w:t>Дело № 2 – 2288/2024</w:t>
      </w:r>
    </w:p>
    <w:p>
      <w:pPr>
        <w:pStyle w:val="Normal"/>
        <w:ind w:left="-567" w:firstLine="18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УИД 16 </w:t>
      </w:r>
      <w:r>
        <w:rPr>
          <w:spacing w:val="-16"/>
          <w:sz w:val="24"/>
          <w:szCs w:val="24"/>
          <w:lang w:val="en-US"/>
        </w:rPr>
        <w:t>ms</w:t>
      </w:r>
      <w:r>
        <w:rPr>
          <w:spacing w:val="-16"/>
          <w:sz w:val="24"/>
          <w:szCs w:val="24"/>
        </w:rPr>
        <w:t xml:space="preserve"> 0095-01-2024-002528-86</w:t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ОЧНОЕ РЕШЕНИЕ</w:t>
      </w:r>
    </w:p>
    <w:p>
      <w:pPr>
        <w:pStyle w:val="Subtitle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Subtitle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before="200" w:after="20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октября 2024 года                                                               г. Бугульма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Горбуновой Р.В., рассмотрев в открытом судебном заседании гражданское дело по иску Львовой Ю.Е. к обществу с ограниченной ответственностью «Бугульма-Водоканал» о защите прав потребителей,</w:t>
      </w:r>
    </w:p>
    <w:p>
      <w:pPr>
        <w:pStyle w:val="Normal"/>
        <w:ind w:right="99" w:firstLine="624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ьвовой Ю..Е. к обществу с ограниченной ответственностью «Бугульма-Водоканал» о защите прав потребителей удовлетворить частично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законными действия общества с ограниченной ответственностью «Бугульма-Водоканал» по перерасчету начислений за водоснабжение и водоотведение по лицевому счету *** и по внесению в квитанцию суммы задолженности за водоснабжение и водоотведение в размере ***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общество с ограниченной ответственностью «Бугульма-Водоканал» (ИНН 1645016886, ОГРН 1031610005745) произвести перерасчет платы за коммунальные услуги по холодному водоснабжению и водоотведению в жилом помещении, расположенном по адресу: Республика Татарстан,</w:t>
      </w:r>
      <w:r>
        <w:rPr>
          <w:sz w:val="28"/>
          <w:szCs w:val="28"/>
        </w:rPr>
        <w:t xml:space="preserve"> г. Бугульма, ул.М.Джалиля, *** исключив из начисления плату за холодное водоснабжение и водоотведение в размере *** коп., произведя начисление за холодное водоснабжение и водоотведение, исходя из средних показаний индивидуального прибора учета в период с даты срыва контрольной пломбы 23 октября 2022 года и до даты ввода индивидуального прибора учета в эксплуатацию – 29 октября 2022 года, в течение 10 дней с даты вступления решения в законную силу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Бугульма-Водоканал» (ИНН 1645016886, ОГРН 1031610005745) в пользу Львовой Ю.Е.(*** ) сумму переплаты в размере *** </w:t>
      </w:r>
      <w:r>
        <w:rPr>
          <w:sz w:val="28"/>
          <w:szCs w:val="28"/>
        </w:rPr>
        <w:t xml:space="preserve">В остальной части исковые требования Львовой Юлии Евгеньевны к обществу с ограниченной ответственностью «Бугульма-Водоканал» о защите прав потребителей </w:t>
      </w:r>
      <w:r>
        <w:rPr>
          <w:color w:val="000000"/>
          <w:sz w:val="28"/>
          <w:szCs w:val="28"/>
        </w:rPr>
        <w:t>оставить без удовлетвор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Бугульма-Водоканал» (ИНН 1645016886, ОГРН 1031610005745) </w:t>
      </w:r>
      <w:r>
        <w:rPr>
          <w:sz w:val="28"/>
          <w:szCs w:val="28"/>
        </w:rPr>
        <w:t xml:space="preserve">государственную пошлину в размере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 рублей в 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7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ind w:right="-1333" w:hanging="0"/>
      <w:jc w:val="center"/>
    </w:pPr>
    <w:rPr>
      <w:rFonts w:ascii="Calibri" w:hAnsi="Calibri" w:cs="Calibri"/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6:00Z</dcterms:created>
  <dc:creator>Alina</dc:creator>
  <dc:description/>
  <dc:language>en-US</dc:language>
  <cp:lastModifiedBy>Alina</cp:lastModifiedBy>
  <dcterms:modified xsi:type="dcterms:W3CDTF">2024-10-30T07:36:00Z</dcterms:modified>
  <cp:revision>2</cp:revision>
  <dc:subject/>
  <dc:title/>
</cp:coreProperties>
</file>